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Советского рай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правонарушен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.п. Советский                                                                                                         18.12.2019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1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</w:t>
            </w:r>
          </w:p>
          <w:p>
            <w:pPr>
              <w:pStyle w:val="Normal"/>
              <w:spacing w:lineRule="auto" w:line="276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анов Александр Иванович </w:t>
            </w:r>
          </w:p>
          <w:p>
            <w:pPr>
              <w:pStyle w:val="Normal"/>
              <w:spacing w:lineRule="auto" w:line="276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Советскому району</w:t>
            </w:r>
          </w:p>
          <w:p>
            <w:pPr>
              <w:pStyle w:val="Normal"/>
              <w:spacing w:lineRule="auto" w:line="276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:</w:t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дцкая Майя Евгенье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– Югры «Пионерская районная больница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абаева Евгения Павл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г. Советский и Советскому району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Елена Михайл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Югорску и Советскому району Департамента социального развития ХМАО-Югры </w:t>
            </w:r>
          </w:p>
        </w:tc>
      </w:tr>
      <w:tr>
        <w:trPr>
          <w:trHeight w:val="126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сенков Евгений Михайл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рио начальника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ковская Оксана Анатолье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связям с общественностью и населением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лышева Оксана Павл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опеки и попечительства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арова Светлана Федоровна </w:t>
              <w:tab/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бюджетного учреждения Ханты-Мансийского автономного округа – Югры «Советская  психоневрологическ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здрина Елена Иван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скова Людмила Иван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Советского района по социальному развитию.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лов Алексей Владими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надзорной деятельности и профилактической работы (по городам Югорск, Советский и Советскому району) главного управления Министерства по чрезвычайным ситуациям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падинец Екатерина Владимир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Совета старейшин при Главе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еремных Наталья Владимир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образования администрации Советского района 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иглашенные: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либаева Айгуль Барлыбае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административной комиссии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аков Дмитрий Павл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ио заместителя начальника полиции по охране общественного порядка ОМВД России по Советскому рай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иселев Михаил Борисович </w:t>
              <w:tab/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Югорский межрайонный прокурор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енов Владимир Серге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еруполномоченный отдела уголовного розыска Отдела министерства внутренних дел России по Советскому району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Цокур Татьяна Вячеславовна 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о. начальника Отдела министерства внутренних дел России по Советскому району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 xml:space="preserve">1. </w:t>
      </w:r>
      <w:r>
        <w:rPr>
          <w:b/>
          <w:sz w:val="26"/>
          <w:szCs w:val="26"/>
        </w:rPr>
        <w:t>О результатах работы должностных лиц муниципальных образований Совет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«Об административных правонарушениях» на территории Советск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/>
      </w:pPr>
      <w:r>
        <w:rPr>
          <w:sz w:val="26"/>
          <w:szCs w:val="26"/>
        </w:rPr>
        <w:t>(Алибаева Айгуль Барлыбае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Главам городских и сельского поселений Советского райо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ринять меры по повышению качества работы должностных лиц муниципальных образований Совет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«Об административных правонарушениях» (далее – Комиссии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1.2. Во взаимодействии с ОМВД России по Советскому району и управляющими компаниями, в соответствии с утвержденными графиками, обеспечить проведение мероприятий по выявлению нарушений административного законодательства Ханты-Мансийского автономного округа – Югры, в ходе которых осуществлять правовое просвещение и информирование насел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Ежеквартально анализировать результаты работы должностных лиц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«Об административных правонарушениях» на территории Советского района.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 20 июля 2020 год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 Доложить о результатах проведенной работы по повышению качества работы должностных лиц муниципальных образований Совет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«Об административных правонарушениях» на очередных заседаниях Комисс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 30 марта 2020 года,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 30 июля 2020 года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 25 сентября 2020 года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 xml:space="preserve">до 25 декабря 2020года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kern w:val="0"/>
          <w:lang w:eastAsia="ru-RU"/>
        </w:rPr>
      </w:pPr>
      <w:r>
        <w:rPr>
          <w:b/>
          <w:sz w:val="26"/>
          <w:szCs w:val="26"/>
        </w:rPr>
        <w:t xml:space="preserve">2. </w:t>
      </w:r>
      <w:r>
        <w:rPr>
          <w:b/>
          <w:kern w:val="0"/>
          <w:lang w:eastAsia="ru-RU"/>
        </w:rPr>
        <w:t>О дополнительных мерах по предупреждению мошеннических действий с использованием средств связи и системы «Интернет», а также о результатах работы по предотвращению совершения краж с объектов ТМЦ. Пути решения имеющихся пробл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center"/>
        <w:rPr/>
      </w:pPr>
      <w:r>
        <w:rPr>
          <w:sz w:val="26"/>
          <w:szCs w:val="26"/>
        </w:rPr>
        <w:t>(Поленов Владимир Сергее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комендовать ОМВД России по Советскому району совместно с отделом по связям с общественностью и населением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рганизовать комплекс профилактических мероприятий направленных на    информирование жителей Советского района о мошеннических действиях с использованием средств связи и системы «Интернет». Информацию о проделанной работе направить в адрес Председателя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20 ноября 2020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2. Отделу профилактики правонарушений и противодействия коррупции управления по организации деятельности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Направить в учреждения кредитно-финансовой сферы, осуществляющих банковское обслуживание физических лиц на территории Советского района, информационные письма с предложениями о проведении профилактики мошенничеств и хищений денежных средств с использованием кредитных кар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 31 января 2019 го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.3. Рекомендовать Управлению социальной защиты населения по г. Югорску и Советскому район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Организовать адресную профилактическую работу по противодействиям мошенничествам и хищениям денежных средств с максимальным охватом лиц пенсионного возрас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 25 ноября 2020 го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76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</w:rPr>
        <w:t>О проведении совместных рейдовых мероприятий с главами городских и сельских поселений Советского района с целью профилактики административных правонарушений и преступлений, среди лиц злоупотребляющих спиртными напитками и лиц раннее совершавших преступления, неблагополучных семей. А также при проведении ОМВД России по Советскому району ОПМ «Жилой сектор», ОПМ «Быт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6"/>
          <w:szCs w:val="26"/>
        </w:rPr>
        <w:t>(Большаков Дмитрий Павлович)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Рекомендовать ОМВД России по Советскому району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рганизовать проведение профилактических мероприятий по пресечению продаж алкогольной продукции несовершеннолетним и жителям  Советского района после 20 часов. Привлекать к проведению данных профилактических мероприятий представителей общественности и субъектов профилактики. Информацию о проведенной работе направить в адрес председателя комиссии Советского района по профилактике правонарушен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ри проведении мероприятий профилактического характера направленных на пресечение правонарушений в сфере семейно-бытовых отношений и антиалкогольного законодательства, привлекать средства массовой информации Советского района и представителей администраций муниципальных образований Советского района по согласованию. Информацию о проведенной работе направить в адрес председателя комиссии Советского района по профилактике правонаруш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 25 декабря 2020 года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результатах проведения ежегодной межведомственной профилактической операции «Подросток» на территории Советского района в 2019 году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оздрина Елена Ивановна)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тделу по организации деятельности комиссии по делам несовершеннолетних и защите их прав администрации Советского район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1.1. Включить в план проведения межведомственной профилактической операции «Подросток» на территории Советского района мероприятия направленные на профилактику употребления несовершеннолетними бестабачных никотиновых сосательных смесей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Направить в адрес Председателя комиссии Советского района  по профилактике правонарушений информацию об итогах проведения ежегодной межведомственной профилактической операции «Подросток» на территории Советского район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до20 ноября 2020 года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 Информация об исполнении мероприятий, включенных в медиаплан по сопровождению деятельности субъектов профилактики правонарушений в 2019 году. Утверждение медиаплана на 2020 год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(Маковская Оксана Анатольевна) 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тделу по связям с общественностью и населением администрации Советского район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Обеспечить контроль за реализацией мероприятий,</w:t>
      </w:r>
      <w:r>
        <w:rPr/>
        <w:t xml:space="preserve"> </w:t>
      </w:r>
      <w:r>
        <w:rPr>
          <w:sz w:val="26"/>
          <w:szCs w:val="26"/>
        </w:rPr>
        <w:t>включенных в медиаплан по сопровождению деятельности субъектов профилактики правонарушений в 2020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1.2. Довести информацию об исполнении мероприятий, включенных в медиаплан по сопровождению деятельности субъектов профилактики правонарушений в 2020 году на очередном заседании комиссии Советского района по профилактике правонарушений в 4 квартале 2020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Срок: 25 декабря 2020 год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Об утверждении плана работы Комиссии Советского района по профилактике правонарушений на 2019 год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(Гаджибабаева Евгения Павловна) </w:t>
      </w:r>
    </w:p>
    <w:p>
      <w:pPr>
        <w:pStyle w:val="Normal"/>
        <w:spacing w:lineRule="auto" w:line="276"/>
        <w:ind w:firstLine="567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 xml:space="preserve">Решили: </w:t>
      </w:r>
    </w:p>
    <w:p>
      <w:pPr>
        <w:pStyle w:val="Normal"/>
        <w:spacing w:lineRule="auto" w:line="276"/>
        <w:ind w:firstLine="567"/>
        <w:rPr/>
      </w:pPr>
      <w:r>
        <w:rPr>
          <w:kern w:val="0"/>
          <w:sz w:val="26"/>
          <w:szCs w:val="26"/>
          <w:lang w:eastAsia="ru-RU"/>
        </w:rPr>
        <w:t>6.1.</w:t>
        <w:tab/>
        <w:t>Считать исполненным план работы Комиссии на 2019 год.</w:t>
      </w:r>
    </w:p>
    <w:p>
      <w:pPr>
        <w:pStyle w:val="Normal"/>
        <w:spacing w:lineRule="auto" w:line="276"/>
        <w:ind w:firstLine="567"/>
        <w:rPr/>
      </w:pPr>
      <w:r>
        <w:rPr>
          <w:kern w:val="0"/>
          <w:sz w:val="26"/>
          <w:szCs w:val="26"/>
          <w:lang w:eastAsia="ru-RU"/>
        </w:rPr>
        <w:t>6.2.</w:t>
        <w:tab/>
        <w:t xml:space="preserve">Принять за основу план работы Комиссии на 2020 год. </w:t>
      </w:r>
    </w:p>
    <w:p>
      <w:pPr>
        <w:pStyle w:val="Normal"/>
        <w:spacing w:lineRule="auto" w:line="276"/>
        <w:ind w:firstLine="567"/>
        <w:rPr/>
      </w:pPr>
      <w:r>
        <w:rPr>
          <w:kern w:val="0"/>
          <w:sz w:val="26"/>
          <w:szCs w:val="26"/>
          <w:lang w:eastAsia="ru-RU"/>
        </w:rPr>
        <w:t>6.3.</w:t>
        <w:tab/>
        <w:t>Секретарю Комиссии направить утвержденный план работы Комиссии на 2020 год членам Комиссии и субъектам профилактики.</w:t>
      </w:r>
    </w:p>
    <w:p>
      <w:pPr>
        <w:pStyle w:val="Normal"/>
        <w:spacing w:lineRule="auto" w:line="276"/>
        <w:ind w:firstLine="567"/>
        <w:rPr/>
      </w:pPr>
      <w:r>
        <w:rPr>
          <w:kern w:val="0"/>
          <w:sz w:val="26"/>
          <w:szCs w:val="26"/>
          <w:u w:val="single"/>
          <w:lang w:eastAsia="ru-RU"/>
        </w:rPr>
        <w:t>Срок: до 27 декабря 2019 года</w:t>
      </w:r>
    </w:p>
    <w:p>
      <w:pPr>
        <w:pStyle w:val="Normal"/>
        <w:spacing w:lineRule="auto" w:line="276"/>
        <w:ind w:firstLine="709"/>
        <w:jc w:val="center"/>
        <w:rPr>
          <w:kern w:val="0"/>
          <w:sz w:val="26"/>
          <w:szCs w:val="26"/>
          <w:u w:val="single"/>
          <w:lang w:eastAsia="ru-RU"/>
        </w:rPr>
      </w:pPr>
      <w:r>
        <w:rPr>
          <w:kern w:val="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б исполнении протокольных решений комиссии Советского района по профилактике правонарушений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(Гаджибабаева Евгения Павловна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 считать исполненными и снять с контроля поручения, предусмотренные протоколами заседания Комиссии по профилактике правонарушений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1.1., 1.1.2., 1.1.3., 2.1.1., 3.1.1., 4.2.  протокола № 4  от 14.12.201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1.1., 3.3.1., 3.4.1.  протокола № 1  от 25.03.201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1.1., 1.1.2., 4.1.1.,4.3.1.  протокола № 2  от 25.06.201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1.2.,1.1.3.,1.2.1.,1.2.2.,1.3.1.  протокола № 3  от 12.09.2019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900"/>
        <w:gridCol w:w="2793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rPr>
                <w:iCs/>
                <w:kern w:val="0"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Председатель комиссии</w:t>
            </w:r>
            <w:r>
              <w:rPr>
                <w:iCs/>
                <w:kern w:val="0"/>
                <w:sz w:val="26"/>
                <w:szCs w:val="26"/>
              </w:rPr>
              <w:t xml:space="preserve"> Советского района по профилактике правонарушений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___________________________________________</w:t>
            </w: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 xml:space="preserve">               (наименование должности председательствующего)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А.И. Уланов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</w:rPr>
              <w:t xml:space="preserve">Секретарь комиссии Советского района по профилактике правонарушений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_____________________________________________         </w:t>
            </w: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(наименование должности секретаря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Е.П. Гаджибабаев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2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9-12-19T09:50:00Z</cp:lastPrinted>
  <dcterms:modified xsi:type="dcterms:W3CDTF">2019-12-19T07:11:00Z</dcterms:modified>
  <cp:revision>21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